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3/09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76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>Büyükşehir Belediye Meclisi 23/09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2/08/2016 tarih ve 779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İmar ve Bayındırlık Komisyonu ile Ulaş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</w:t>
      </w:r>
      <w:r>
        <w:rPr>
          <w:rFonts w:eastAsia="Times New Roman"/>
          <w:sz w:val="24"/>
          <w:szCs w:val="24"/>
        </w:rPr>
        <w:t>Mersin İli, Toroslar İlçesi, Arslanköy Mahallesi, 1001 ve 1002 numaralı parseller ile 113 ada, 6 No.lu parsele ilişkin 1/5000 ölçekli nazım imar planı teklifi</w:t>
      </w:r>
      <w:r>
        <w:rPr>
          <w:sz w:val="24"/>
          <w:szCs w:val="24"/>
        </w:rPr>
        <w:t xml:space="preserve"> ile ilgili, 21/09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1/5000 ölçekli nazım imar planı teklifine konu edilen Toroslar İlçesi, Arslanköy Mahallesi, 1001 ve 1002 numaralı parseller ile 113 ada, 6 No.lu parsele ilişkin 1/5000 ölçekli nazım ve 1/1000 ölçekli uygulama imar planı bulunmamaktadır. 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lan teklifi ile söz konusu parsel “Güneş Enerjisi Santrali (GES)” yapılmak üzere “Yenilenebilir Enerji Kaynaklarına Dayalı Üretim Tesisi Alanı” olarak işaretlen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öz konusu plan teklifine ilişkin ilgili kamu kurum ve kuruluşlarının uygun görüşlerinin dosyasında yer aldığı ve anılan nazım imar planı teklifinin Mekânsal Planlar Yapım Yönetmeliği’nin EK-1(ç) gösterimlerine uygun olarak hazırlandığı anlaşıldığından, 1/5000 ölçekli nazım imar planı teklifinin </w:t>
      </w:r>
      <w:r>
        <w:rPr>
          <w:bCs/>
          <w:sz w:val="24"/>
          <w:szCs w:val="24"/>
        </w:rPr>
        <w:t xml:space="preserve">3194 sayılı İmar Kanunu’nun 8/b maddesi gereğinc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9-23T11:19:00Z</cp:lastPrinted>
  <dcterms:modified xsi:type="dcterms:W3CDTF">2016-09-23T08:19:00Z</dcterms:modified>
  <cp:revision>123</cp:revision>
  <dc:subject/>
  <dc:title/>
</cp:coreProperties>
</file>